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0000"/>
          <w:sz w:val="20"/>
          <w:szCs w:val="20"/>
        </w:rPr>
      </w:pPr>
      <w:r>
        <w:rPr>
          <w:rFonts w:cs="Tahoma" w:ascii="Tahoma" w:hAnsi="Tahoma"/>
          <w:color w:val="FF0000"/>
          <w:sz w:val="20"/>
          <w:szCs w:val="20"/>
        </w:rPr>
        <w:t>William Shakespeare:</w:t>
      </w:r>
    </w:p>
    <w:p>
      <w:pPr>
        <w:pStyle w:val="Normal"/>
        <w:jc w:val="center"/>
        <w:rPr>
          <w:rFonts w:ascii="Tahoma" w:hAnsi="Tahoma" w:cs="Tahoma"/>
          <w:b/>
          <w:b/>
          <w:color w:val="FF0000"/>
          <w:sz w:val="20"/>
          <w:szCs w:val="20"/>
        </w:rPr>
      </w:pPr>
      <w:r>
        <w:rPr>
          <w:rFonts w:cs="Tahoma" w:ascii="Tahoma" w:hAnsi="Tahoma"/>
          <w:b/>
          <w:color w:val="FF0000"/>
          <w:sz w:val="20"/>
          <w:szCs w:val="20"/>
        </w:rPr>
        <w:t>Romeo in Julija</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pPr>
      <w:r>
        <w:rPr/>
      </w:r>
    </w:p>
    <w:p>
      <w:pPr>
        <w:pStyle w:val="Normal"/>
        <w:numPr>
          <w:ilvl w:val="0"/>
          <w:numId w:val="1"/>
        </w:numPr>
        <w:rPr>
          <w:rFonts w:ascii="Tahoma" w:hAnsi="Tahoma" w:cs="Tahoma"/>
          <w:b/>
          <w:b/>
          <w:sz w:val="20"/>
          <w:szCs w:val="20"/>
        </w:rPr>
      </w:pPr>
      <w:r>
        <w:rPr>
          <w:rFonts w:cs="Tahoma" w:ascii="Tahoma" w:hAnsi="Tahoma"/>
          <w:b/>
          <w:sz w:val="20"/>
          <w:szCs w:val="20"/>
        </w:rPr>
        <w:t>Obnova</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Romeo glavni junak te tragedije se je zaljubil v Julijo prav tako glavno junakinjo. Zaljubila sta se na nekem družinskem plesu. Nekaj časa po tistem sta se hotela omožiti, vendar jima je bila edina ovira ta, da sta se njihovi družini med seboj sovražili. Sovražili sta se tako, da sta se med seboj celo pobijali. Romeo in Julija sta se odločila, da se naskrivaj poročita. Poročil ju je gospod Lorenzo. Nekaj dni po poroki je Romeo ubil Julijinega bratranca Tybalta, zato se Julija ni hotela več pogovarjati z njim. Sklenila je, da ga bo zapustila in se poročila z drugim. Julijin oče ji je dobila zaročenca z imenom Paris. Bil je iz premožne družine in njegov sorodnik. Julija se ni hotela omožiti z njim, ampak je raje vztrajala pri Romeu. Z gospodom Lorenzom sta sklenila, da ji bo dal strup, ki jo bo omrtvil za 42 ur. Tako bo ušla poroki s Parisom in bo lahko, ko se bo zbudila zbežala z Romeom v drugo državo. Toda preden se je Julija zbudila, je v njenem grobu Romeo ubil Parisa, nato pa je še sebe zastrupil. Ko se je Julija zbudila iz globokega spanca je videla, da je Romeo mrtev in se je še sama zaradi prevelikega pretresa, zabodla nož v srce.</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sz w:val="20"/>
          <w:szCs w:val="20"/>
        </w:rPr>
      </w:pPr>
      <w:r>
        <w:rPr>
          <w:rFonts w:cs="Tahoma" w:ascii="Tahoma" w:hAnsi="Tahoma"/>
          <w:b/>
          <w:sz w:val="20"/>
          <w:szCs w:val="20"/>
        </w:rPr>
        <w:t>Oseb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u w:val="single"/>
        </w:rPr>
        <w:t xml:space="preserve">Julija </w:t>
      </w:r>
      <w:r>
        <w:rPr>
          <w:rFonts w:cs="Tahoma" w:ascii="Tahoma" w:hAnsi="Tahoma"/>
          <w:sz w:val="20"/>
          <w:szCs w:val="20"/>
        </w:rPr>
        <w:br/>
        <w:t xml:space="preserve">Julijin lik je zelo sklenjen; znotraj te sklenjenosti, pa je velik razpon. Ljubezen je tista, ki da Juliji takšno moč. Julijo nedolžno uničijo tuje spletke in strasti. </w:t>
      </w:r>
    </w:p>
    <w:p>
      <w:pPr>
        <w:pStyle w:val="Normal"/>
        <w:jc w:val="both"/>
        <w:rPr>
          <w:rFonts w:ascii="Tahoma" w:hAnsi="Tahoma" w:cs="Tahoma"/>
          <w:sz w:val="20"/>
          <w:szCs w:val="20"/>
        </w:rPr>
      </w:pPr>
      <w:r>
        <w:rPr>
          <w:rFonts w:cs="Tahoma" w:ascii="Tahoma" w:hAnsi="Tahoma"/>
          <w:sz w:val="20"/>
          <w:szCs w:val="20"/>
          <w:u w:val="single"/>
        </w:rPr>
        <w:t xml:space="preserve">Lorenzo </w:t>
      </w:r>
      <w:r>
        <w:rPr>
          <w:rFonts w:cs="Tahoma" w:ascii="Tahoma" w:hAnsi="Tahoma"/>
          <w:sz w:val="20"/>
          <w:szCs w:val="20"/>
        </w:rPr>
        <w:br/>
        <w:t>je Romeov prijatelj. Čeprav razume Romea in njegovo novo zaljubljenost, mu jo očita. Hkrati pa upa, da bo ljubezen med Julijo in Romeom spravila obe sprti rodbini.</w:t>
      </w:r>
    </w:p>
    <w:p>
      <w:pPr>
        <w:pStyle w:val="Normal"/>
        <w:jc w:val="both"/>
        <w:rPr>
          <w:rFonts w:ascii="Tahoma" w:hAnsi="Tahoma" w:cs="Tahoma"/>
          <w:sz w:val="20"/>
          <w:szCs w:val="20"/>
          <w:u w:val="single"/>
        </w:rPr>
      </w:pPr>
      <w:r>
        <w:rPr>
          <w:rFonts w:cs="Tahoma" w:ascii="Tahoma" w:hAnsi="Tahoma"/>
          <w:sz w:val="20"/>
          <w:szCs w:val="20"/>
          <w:u w:val="single"/>
        </w:rPr>
        <w:t>Tybalt</w:t>
      </w:r>
    </w:p>
    <w:p>
      <w:pPr>
        <w:pStyle w:val="Normal"/>
        <w:jc w:val="both"/>
        <w:rPr/>
      </w:pPr>
      <w:r>
        <w:rPr>
          <w:rFonts w:cs="Tahoma" w:ascii="Tahoma" w:hAnsi="Tahoma"/>
          <w:sz w:val="20"/>
          <w:szCs w:val="20"/>
        </w:rPr>
        <w:t xml:space="preserve">je "mračni duh", ki pa mora delovati. Ljubezen mora imeti v Shakespearovem sistemu svoje nasprotje. </w:t>
      </w:r>
    </w:p>
    <w:p>
      <w:pPr>
        <w:pStyle w:val="Normal"/>
        <w:jc w:val="both"/>
        <w:rPr>
          <w:rFonts w:ascii="Tahoma" w:hAnsi="Tahoma" w:cs="Tahoma"/>
          <w:sz w:val="20"/>
          <w:szCs w:val="20"/>
        </w:rPr>
      </w:pPr>
      <w:r>
        <w:rPr>
          <w:rFonts w:cs="Tahoma" w:ascii="Tahoma" w:hAnsi="Tahoma"/>
          <w:sz w:val="20"/>
          <w:szCs w:val="20"/>
          <w:u w:val="single"/>
        </w:rPr>
        <w:t>Mercutio</w:t>
      </w:r>
    </w:p>
    <w:p>
      <w:pPr>
        <w:pStyle w:val="Normal"/>
        <w:jc w:val="both"/>
        <w:rPr>
          <w:rFonts w:ascii="Tahoma" w:hAnsi="Tahoma" w:cs="Tahoma"/>
          <w:sz w:val="20"/>
          <w:szCs w:val="20"/>
        </w:rPr>
      </w:pPr>
      <w:r>
        <w:rPr>
          <w:rFonts w:cs="Tahoma" w:ascii="Tahoma" w:hAnsi="Tahoma"/>
          <w:sz w:val="20"/>
          <w:szCs w:val="20"/>
        </w:rPr>
        <w:t>je zelo zvest, a tudi konkreten. Posmehuje se Romeu in njegovim ljubeznim.</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b/>
          <w:b/>
          <w:sz w:val="20"/>
          <w:szCs w:val="20"/>
        </w:rPr>
      </w:pPr>
      <w:r>
        <w:rPr>
          <w:rFonts w:cs="Tahoma" w:ascii="Tahoma" w:hAnsi="Tahoma"/>
          <w:b/>
          <w:sz w:val="20"/>
          <w:szCs w:val="20"/>
        </w:rPr>
        <w:t>O pisatelju</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Rodil se je leta 1564 v Stratfordu on Avon v družini posestnika, šolal se je v rojstnem mestu, se že leta 1582 poročil in imel troje otrok. Leta 1585 je odšel v London, tu je ostal kot dramatik in igralec. Polagoma je postal solastnik gledališč Globe in Blackfriars Theatre. Leta 1610 se je umaknil v rojstno mesto, si tu kupil posestvo in umrl leta 1616. </w:t>
      </w:r>
    </w:p>
    <w:p>
      <w:pPr>
        <w:pStyle w:val="Normal"/>
        <w:jc w:val="both"/>
        <w:rPr>
          <w:rFonts w:ascii="Tahoma" w:hAnsi="Tahoma" w:cs="Tahoma"/>
          <w:sz w:val="20"/>
          <w:szCs w:val="20"/>
        </w:rPr>
      </w:pPr>
      <w:r>
        <w:rPr>
          <w:rFonts w:cs="Tahoma" w:ascii="Tahoma" w:hAnsi="Tahoma"/>
          <w:sz w:val="20"/>
          <w:szCs w:val="20"/>
        </w:rPr>
        <w:t>Shakespearova dramatika kaže vsebinske in oblikovne poteze, značilne za angleško renesančno dramatiko v drugi polovici 16. stoletja, vendar s to posebnostjo, da jih je v svojih igrah združil na podlagi zaokroženega renesančnega nazora o naravi, svetu in človeku, ostrega obravnavanja moralnih vprašanj, izjemnega poznavanja značajev in psihologije, predvsem pa barvito nazornega prikazovanja dogodkov, okolja in človeških likov. Pripisujejo mu predvsem izjemno sposobnost, da človeško osebnost ne kaže samo iz enega zornega kota, poenostavljeno na eno samo strast, značajsko lastnost in težnjo, ampak zmeraj kot dinamičen preplet mnogih protislovnih potez.</w:t>
      </w:r>
    </w:p>
    <w:p>
      <w:pPr>
        <w:pStyle w:val="Normal"/>
        <w:jc w:val="both"/>
        <w:rPr>
          <w:rFonts w:ascii="Tahoma" w:hAnsi="Tahoma" w:cs="Tahoma"/>
          <w:sz w:val="20"/>
          <w:szCs w:val="20"/>
        </w:rPr>
      </w:pPr>
      <w:r>
        <w:rPr>
          <w:rFonts w:cs="Tahoma" w:ascii="Tahoma" w:hAnsi="Tahoma"/>
          <w:sz w:val="20"/>
          <w:szCs w:val="20"/>
        </w:rPr>
        <w:t>S temi odlikami predstavlja Shakespearova dramatika vrh evropske renesančne književnosti. Vendar je ni mogoče omejiti samo z renesanso, ker z nekaterimi potezami kaže že k baroku in manierizmu; od tod pogoste razlage, da so njegove drame zlasti po letu 1600 baročne ali manieristične. Zlasti v slogu, jeziku in metaforiki je opaziti prepletanje abstraktnega in konkretnega, ki velja za manieristično; v kompoziciji dramskega dogajanja pa nesimetričnost in dekorativnost, ki sta značilni za barok. Tudi v vsebini osrednjih del je opaziti odmike od renesanse, tako da je Shakesperarovo mesto - podobno Cervantesovemu - bolj v prehodu iz renesanse k novim obdobjem kot v čisti renesansi. To je opazno zlasti v tistih delih, ki so ohranila Shakesperarovo slavo skozi stoletja, npr. v Hamletu.</w:t>
      </w:r>
    </w:p>
    <w:p>
      <w:pPr>
        <w:pStyle w:val="Normal"/>
        <w:jc w:val="both"/>
        <w:rPr/>
      </w:pPr>
      <w:r>
        <w:rPr>
          <w:rFonts w:cs="Tahoma" w:ascii="Tahoma" w:hAnsi="Tahoma"/>
          <w:sz w:val="20"/>
          <w:szCs w:val="20"/>
        </w:rPr>
        <w:t>Vsega skupaj je zapustil 36 del. Datumi njihovega nastanka niso zmeraj jasni. Delijo jih na več skupin. V prvo spadajo tako imenovane "historije" ali kraljevske drame, napisane na motive zgodovinskih kronik o nacionalni državni preteklosti Anglije, njenih fevdalnih sporih in nastajajoči kraljevski oblasti: Henrik VI (Henry VI, 1590-92) v treh delih, Rihard III. (Richard III. ok. 1592), Rihard II. (Richard II. 1595) Kralj John (King John, ok. 1596), Henrik IV. (Henry IV, 1597-98) v dveh delih, Henrik V. (Henry V, 1599) in Henrik VIII. (Henry VII, 1612), ki je sporen. V teh delih stoji Shakespeare na strani reda, ki ga poosebljajo dobri kralji, nasproti silam nereda, kaosa in nasilja, poosebljenega v zlih vladarjih in zlasti v samopašnih fevdalcih; izid boja med obojim je večidel optimističen, zlo se kaznuje.</w:t>
      </w:r>
    </w:p>
    <w:p>
      <w:pPr>
        <w:pStyle w:val="Normal"/>
        <w:jc w:val="both"/>
        <w:rPr>
          <w:rFonts w:ascii="Tahoma" w:hAnsi="Tahoma" w:cs="Tahoma"/>
          <w:sz w:val="20"/>
          <w:szCs w:val="20"/>
        </w:rPr>
      </w:pPr>
      <w:r>
        <w:rPr>
          <w:rFonts w:cs="Tahoma" w:ascii="Tahoma" w:hAnsi="Tahoma"/>
          <w:sz w:val="20"/>
          <w:szCs w:val="20"/>
        </w:rPr>
        <w:t xml:space="preserve">Drugo skupino sestavljajo komedije in sicer tako imenovane z ljubezensko tematiko, pogosto na podlagi motivov iz italijanskih renesančnih novel ter "mračne" ali "problemske" (po letu 1600), ki že obsegajo sestavine drugih dramskih tipov (tragikomedije, pastirske in dvorske igre, farse, meščanske drame) in se oddaljujejo od tradicionalnega tipa komedije: Komedija zmešnjav (ok. 1592), Ukročena trmoglavka (1593-94), Dva gospoda iz Verone (1594-95), Ljubezni trud zaman (1594-95), Sen kresne noči (1595), Beneški trgovec (ok. 1596), Mnogo hrupa za nič (1598), Kakor vam drago (ok. 1599), Kar hočete (ok. 1599), Vesele žene windsorske (1600). Po letu 1600 nastane še posebna skupina "mračnih" komedij: Dober konec vse povrne (pred 1604), Milo za drago (1603-04). </w:t>
      </w:r>
    </w:p>
    <w:p>
      <w:pPr>
        <w:pStyle w:val="Normal"/>
        <w:jc w:val="both"/>
        <w:rPr>
          <w:rFonts w:ascii="Tahoma" w:hAnsi="Tahoma" w:cs="Tahoma"/>
          <w:sz w:val="20"/>
          <w:szCs w:val="20"/>
        </w:rPr>
      </w:pPr>
      <w:r>
        <w:rPr>
          <w:rFonts w:cs="Tahoma" w:ascii="Tahoma" w:hAnsi="Tahoma"/>
          <w:sz w:val="20"/>
          <w:szCs w:val="20"/>
        </w:rPr>
        <w:t xml:space="preserve">V tretjo skupino uvrščamo tragedije, ki so osrednja skupina in vrhunec Shakespearovega dramskega dela; snov največkrat iz rimske zgodovine ali srednjeveške angleške, danske ali škotske preteklosti in deloma tudi iz italijanskih novel, osrednja značilnost pa v tem, da "tragična krivda", ki povzroči junakov propad, izhaja iz njegovih lastnih značajskih in individualnih teženj ter ravnanja in ni le posledica "zle usode"; kažejo na neurejenost človeka in sveta sploh, izid pesimističen: Titus Andronicus (ok. 1593), Romeo in Julija (1594-95) in Julij Cezar (1599); po letu 1600 se jim pridružijo še Hamlet (1600-01), Othello (1604-05), Kralj Lear (1605-06), Macbeth (1606-07), Antonij in Kleopatra (1607-08), Timon Atenski (1608) in Koriolan (1608-10). </w:t>
      </w:r>
    </w:p>
    <w:p>
      <w:pPr>
        <w:pStyle w:val="Normal"/>
        <w:jc w:val="both"/>
        <w:rPr>
          <w:rFonts w:ascii="Tahoma" w:hAnsi="Tahoma" w:cs="Tahoma"/>
          <w:sz w:val="20"/>
          <w:szCs w:val="20"/>
        </w:rPr>
      </w:pPr>
      <w:r>
        <w:rPr>
          <w:rFonts w:cs="Tahoma" w:ascii="Tahoma" w:hAnsi="Tahoma"/>
          <w:sz w:val="20"/>
          <w:szCs w:val="20"/>
        </w:rPr>
        <w:t>Zadnjo skupino sestavljajo "romantične" igre ali romance, zasnovane na igrah, novelah, pripovedih drugih avtorjev, po vsebini, dogajanju in lastnostih junakov napol pravljične, v izidu optimistične: Cymbeline (1609-10), Zimska pravljica (1610-11) in Vihar (1611-12).</w:t>
      </w:r>
    </w:p>
    <w:p>
      <w:pPr>
        <w:pStyle w:val="Normal"/>
        <w:jc w:val="both"/>
        <w:rPr>
          <w:rFonts w:ascii="Tahoma" w:hAnsi="Tahoma" w:cs="Tahoma"/>
          <w:sz w:val="20"/>
          <w:szCs w:val="20"/>
        </w:rPr>
      </w:pPr>
      <w:r>
        <w:rPr>
          <w:rFonts w:cs="Tahoma" w:ascii="Tahoma" w:hAnsi="Tahoma"/>
          <w:sz w:val="20"/>
          <w:szCs w:val="20"/>
        </w:rPr>
        <w:t>Njegove najpomembnejše tragedije so: Romeo in Julija, Hamlet, Kralj Lear, Othello, Macbeth.</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sz w:val="20"/>
          <w:szCs w:val="20"/>
        </w:rPr>
      </w:pPr>
      <w:r>
        <w:rPr>
          <w:rFonts w:cs="Tahoma" w:ascii="Tahoma" w:hAnsi="Tahoma"/>
          <w:b/>
          <w:sz w:val="20"/>
          <w:szCs w:val="20"/>
        </w:rPr>
        <w:t>Mnenje o knjigi</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Romeo in Julija je vsekakor izvrstno Shakespearevo delo. Knjigo sem izbral tudi zato, ker sem dogajanje poznal že od prej. Knjiga je vseskozi napeta, predvsem zaradi skrivanja Romea in Julije, ter »bojev« dveh družin – Julijine in družine Romea. Presenetljiv je vsekakor konec, za katerega bi najprej mislil, če ne bi prebral knjige, da je srečen. Vsekakor se knjigo splača prebra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1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00:00Z</dcterms:created>
  <dc:creator>Marko Skočaj</dc:creator>
  <dc:description/>
  <cp:keywords/>
  <dc:language>en-US</dc:language>
  <cp:lastModifiedBy>L &amp; A</cp:lastModifiedBy>
  <dcterms:modified xsi:type="dcterms:W3CDTF">2004-10-06T15:00:00Z</dcterms:modified>
  <cp:revision>2</cp:revision>
  <dc:subject/>
  <dc:title>William Shakespeare</dc:title>
</cp:coreProperties>
</file>